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RELEM SZAKÉRTŐI VÉLEMÉ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Igazgatónő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 xml:space="preserve">. nevű, ………………… osztályos tanuló gondviselőjeként kérem, hogy gyermekem számára a ……………………………….. számú, ……………………………………………-én kelt szakvéleményben foglalt könnyítésekből az alábbiakat szíveskedjenek a tanórákon figyelembe venn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jelentem annak tudomásulvételét, hogy a kért könnyítések a fejlesztő-foglalkozásokon való rendszeres részvétel mellett vehetők igényb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apest, 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ndviselő aláírása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érelem szakvéleményh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33:00Z</dcterms:created>
  <dc:creator>Móni</dc:creator>
  <dc:description/>
  <cp:keywords/>
  <dc:language>en-US</dc:language>
  <cp:lastModifiedBy>horvatha123@sulid.hu</cp:lastModifiedBy>
  <dcterms:modified xsi:type="dcterms:W3CDTF">2023-09-07T18:33:00Z</dcterms:modified>
  <cp:revision>2</cp:revision>
  <dc:subject/>
  <dc:title/>
</cp:coreProperties>
</file>